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ตรวจ 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/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ุโขทัยวิทยาคม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ให้ท่านทำเครื่องหมาย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ช่องแบบบันทึกการตรวจโครงการสอนตามรายการดังนี้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675"/>
        <w:gridCol w:w="1951"/>
        <w:gridCol w:w="1134"/>
        <w:gridCol w:w="1134"/>
        <w:gridCol w:w="1202"/>
        <w:gridCol w:w="1350"/>
        <w:gridCol w:w="708"/>
        <w:gridCol w:w="777"/>
        <w:gridCol w:w="1350"/>
        <w:gridCol w:w="850"/>
        <w:gridCol w:w="851"/>
        <w:gridCol w:w="1451"/>
      </w:tblGrid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ตรว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ส่ง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เรื่อง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หัสวิชา รายวิชา ระดับชั้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 หน่วยกิ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ที่</w:t>
            </w:r>
            <w:r>
              <w:rPr>
                <w:rFonts w:ascii="TH SarabunPSK" w:hAnsi="TH SarabunPSK" w:cs="TH SarabunPSK"/>
                <w:szCs w:val="24"/>
              </w:rPr>
              <w:t>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ระและมาตรฐานการเรียนรู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227" w:right="-227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หรือ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ระการเรียนรู้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นื้อห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วล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้ำหนัก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่องรอ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ลักฐ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ิ้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70" w:right="-17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170" w:right="-17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เรียบร้อย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.)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ท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ฐิตินันท์   เหรียญ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าช   เชื้อ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อฑิภา   วรากร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รักษาการ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sectPr>
      <w:headerReference w:type="default" r:id="rId2"/>
      <w:type w:val="nextPage"/>
      <w:pgSz w:orient="landscape" w:w="16838" w:h="11906"/>
      <w:pgMar w:left="720" w:right="181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Eak Amphan UNI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ascii="TH SarabunPSK" w:hAnsi="TH SarabunPSK" w:cs="TH SarabunPSK"/>
        <w:b/>
        <w:b/>
        <w:bCs/>
        <w:sz w:val="28"/>
        <w:sz w:val="28"/>
        <w:szCs w:val="32"/>
      </w:rPr>
      <w:t>วก</w:t>
    </w:r>
    <w:r>
      <w:rPr>
        <w:rFonts w:cs="TH SarabunPSK" w:ascii="TH SarabunPSK" w:hAnsi="TH SarabunPSK"/>
        <w:b/>
        <w:bCs/>
        <w:sz w:val="28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Eak Amphan UNI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;Eak Amphan UNI" w:hAnsi="Angsana New;Eak Amphan UNI" w:cs="Angsana New;Eak Amphan UNI"/>
      <w:b/>
      <w:bCs/>
      <w:sz w:val="27"/>
      <w:szCs w:val="27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;Eak Amphan UNI" w:hAnsi="Angsana New;Eak Amphan UNI" w:eastAsia="Times New Roman" w:cs="Angsana New;Eak Amphan UNI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การเยื้องเนื้อความ อักขระ"/>
    <w:qFormat/>
    <w:rPr>
      <w:rFonts w:ascii="Cordia New;Arial Unicode MS" w:hAnsi="Cordia New;Arial Unicode MS" w:eastAsia="Cordia New;Arial Unicode MS" w:cs="Angsana New;Eak Amphan UNI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;Eak Amphan UNI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;Eak Amphan UNI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;Eak Amphan UN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6:00Z</dcterms:created>
  <dc:creator>User</dc:creator>
  <dc:description/>
  <dc:language>en-US</dc:language>
  <cp:lastModifiedBy>User</cp:lastModifiedBy>
  <cp:lastPrinted>2020-12-03T17:02:00Z</cp:lastPrinted>
  <dcterms:modified xsi:type="dcterms:W3CDTF">2020-12-03T10:36:00Z</dcterms:modified>
  <cp:revision>2</cp:revision>
  <dc:subject/>
  <dc:title/>
</cp:coreProperties>
</file>