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230</wp:posOffset>
            </wp:positionH>
            <wp:positionV relativeFrom="paragraph">
              <wp:posOffset>-314960</wp:posOffset>
            </wp:positionV>
            <wp:extent cx="1749425" cy="1733550"/>
            <wp:effectExtent l="0" t="0" r="0" b="0"/>
            <wp:wrapTight wrapText="bothSides">
              <wp:wrapPolygon edited="0">
                <wp:start x="-114" y="0"/>
                <wp:lineTo x="-114" y="21479"/>
                <wp:lineTo x="21600" y="21479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5621020" cy="3042920"/>
                <wp:effectExtent l="5080" t="5080" r="5715" b="1100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30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-ออกแบบหน้าปก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หน้าป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u w:val="single"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ี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ตามกลุ่มสาระ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การเลือกสี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แต่ต้อง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มีข้อความ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Times New Roman" w:cs="TH SarabunPSK"/>
                                <w:color w:val="00B050"/>
                                <w:lang w:val="en-US" w:bidi="th-TH"/>
                              </w:rPr>
                              <w:t>ดัง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5pt;margin-top:3.75pt;width:442.55pt;height:2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-ออกแบบหน้าปก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หน้าป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u w:val="single"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ี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ตามกลุ่มสาระ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การเลือกสีไว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แต่ต้อง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มีข้อความ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Times New Roman" w:cs="TH SarabunPSK"/>
                          <w:color w:val="00B050"/>
                          <w:lang w:val="en-US" w:bidi="th-TH"/>
                        </w:rPr>
                        <w:t>ดัง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วิชา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รหัสวิชา 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นาย</w:t>
      </w:r>
      <w:r>
        <w:rPr>
          <w:rFonts w:cs="TH SarabunPSK" w:ascii="TH SarabunPSK" w:hAnsi="TH SarabunPSK"/>
          <w:b/>
          <w:bCs/>
          <w:sz w:val="60"/>
          <w:szCs w:val="60"/>
        </w:rPr>
        <w:t>/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นางสาว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ลุ่มสาระการเรียนรู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ชั้นมัธยมศึกษาปีที่ 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เรียนที่ 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60"/>
          <w:szCs w:val="60"/>
        </w:rPr>
        <w:t>25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รงเรียนสุโขทัย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เมือง 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เขตพื้นที่การศึกษามัธยมศึกษา สุโขทัย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6985</wp:posOffset>
            </wp:positionV>
            <wp:extent cx="1266190" cy="1255395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วิชา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หัสวิช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ั้นมัธยมศึกษาปีที่ 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เรียนที่ 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ย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างสาว……………</w:t>
      </w:r>
      <w:r>
        <w:rPr>
          <w:rFonts w:cs="TH SarabunPSK" w:ascii="TH SarabunPSK" w:hAnsi="TH SarabunPSK"/>
          <w:b/>
          <w:bCs/>
          <w:sz w:val="56"/>
          <w:szCs w:val="56"/>
        </w:rPr>
        <w:t>.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รูประจำวิชา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สุโขทัยวิทยาค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เมือง 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ศึกษา 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ชา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</w:t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1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2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3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4 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เรียนรู้  ที่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หม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สร้างรายวิชา พื้นฐาน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พิ่มเติม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ยวิชา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...........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..........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.............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.......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ชั่วโมง          จำนวน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่วยกิ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........</w:t>
      </w:r>
      <w:r>
        <w:rPr/>
        <w:t xml:space="preserve"> </w:t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2"/>
        <w:gridCol w:w="2148"/>
        <w:gridCol w:w="2894"/>
        <w:gridCol w:w="943"/>
        <w:gridCol w:w="10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ที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หน่วยการเรีย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.........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กำหนดการต่างๆ ในรายวิชา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สอนตลอดภาคเรีย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้องมีเวลาเรียนไม่น้อยกว่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คะแนนระหว่างเรียนและปลายภาคเรียน  </w:t>
      </w:r>
      <w:r>
        <w:rPr>
          <w:rFonts w:cs="TH SarabunPSK" w:ascii="TH SarabunPSK" w:hAnsi="TH SarabunPSK"/>
          <w:sz w:val="32"/>
          <w:szCs w:val="32"/>
        </w:rPr>
        <w:t xml:space="preserve">....... : .........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ประกอบด้วย ด้าน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ระบวน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านสมรรถ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คุณลักษณะอันพึงประสงค์ 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หว่างเรีย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ผลก่อนสอบกลางภาค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ผลสอบกลางภาคเรียน</w:t>
      </w:r>
      <w:r>
        <w:rPr>
          <w:rFonts w:cs="TH SarabunPSK" w:ascii="TH SarabunPSK" w:hAnsi="TH SarabunPSK"/>
          <w:sz w:val="32"/>
          <w:szCs w:val="32"/>
        </w:rPr>
        <w:tab/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ผลหลังสอบกลางภาคเรีย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ะแนนประเมินผลสอบปลายภาคเร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สอบปลายภาคเรีย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ประเมินก่อนสอบกลางภาคเรียน คือ ตัวชี้วัด 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ประเมินสอบกลางภาคเรียนคือ 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ประเมินหลังสอบกลางภาคเรียน คือ 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ที่ประเมินผลสอบปลายภาคเรียน คือ ตัวชี้วัด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ind w:left="-540" w:right="-6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540" w:right="-6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540" w:right="-69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)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..)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ฐิตินันท์   เหรียญทอง</w:t>
      </w:r>
      <w:r>
        <w:rPr>
          <w:rFonts w:cs="TH SarabunPSK" w:ascii="TH SarabunPSK" w:hAnsi="TH SarabunPSK"/>
          <w:sz w:val="32"/>
          <w:szCs w:val="32"/>
        </w:rPr>
        <w:t xml:space="preserve">)         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าช   เชื้อประดิษฐ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 คง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สุโขทัยว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จัดการเรียนรู้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8"/>
        <w:gridCol w:w="3140"/>
        <w:gridCol w:w="426"/>
        <w:gridCol w:w="425"/>
        <w:gridCol w:w="425"/>
        <w:gridCol w:w="1701"/>
        <w:gridCol w:w="1701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สำคัญที่มีผลต่อการติด 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2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ระหว่างภา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หน่วยการเรียนรู้ มาตรฐ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รู้  เวลา  คะแนน  ภาระ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้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992"/>
        <w:gridCol w:w="993"/>
        <w:gridCol w:w="19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หน่วยการเรียนรู้ 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                      คะแนนประเมินปลายภาค  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ประเมินกลางภาค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                        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คะแนนประจำหน่วยการเรียน ที่บันทึกลงใน ป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Book mark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กลางภาค กลางภาค หลังกลางภาค และปลาย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กลาง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กลาง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ไม่มีการเว้นระยะห่าง1"/>
    <w:basedOn w:val="Normal"/>
    <w:qFormat/>
    <w:pPr/>
    <w:rPr>
      <w:rFonts w:ascii="Calibri" w:hAnsi="Calibri" w:eastAsia="SimSun;宋体" w:cs="Mangal;Courier New"/>
      <w:color w:val="000000"/>
      <w:sz w:val="22"/>
      <w:lang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0:00Z</dcterms:created>
  <dc:creator>ASUS</dc:creator>
  <dc:description/>
  <cp:keywords/>
  <dc:language>en-US</dc:language>
  <cp:lastModifiedBy>User</cp:lastModifiedBy>
  <cp:lastPrinted>2017-03-13T12:21:00Z</cp:lastPrinted>
  <dcterms:modified xsi:type="dcterms:W3CDTF">2021-05-18T06:06:00Z</dcterms:modified>
  <cp:revision>82</cp:revision>
  <dc:subject/>
  <dc:title/>
</cp:coreProperties>
</file>