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เงินสวัสดิการเกี่ยวกับการศึกษาของบุ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ของข้าพเจ้า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ประจำหรือลูกจ้างประจำ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ข้าราชการ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ูกจ้างประจำ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ป็นพนักงานหรือลูกจ้างในรัฐวิสาหกิ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น่วยงานของทางราชการ ราชการ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ุงเทพมหานคร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อิสระ องค์การมหาชน หรือหน่วยงานอื่นใด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ิดาชอบด้วยกฎหมาย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มารด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เล่าเรีย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Style17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ิทธิ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ฉพาะส่วนที่ยังขาดจากสิทธิ 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11455</wp:posOffset>
                      </wp:positionV>
                      <wp:extent cx="31813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21.5pt;mso-wrap-distance-left:9.05pt;mso-wrap-distance-right:9.05pt;mso-wrap-distance-top:0pt;mso-wrap-distance-bottom:0pt;margin-top:16.65pt;mso-position-vertical-relative:text;margin-left:32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175</wp:posOffset>
                      </wp:positionV>
                      <wp:extent cx="30734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2.1pt;mso-wrap-distance-left:9.05pt;mso-wrap-distance-right:9.05pt;mso-wrap-distance-top:0pt;mso-wrap-distance-bottom:0pt;margin-top:0.25pt;mso-position-vertical-relative:text;margin-left:2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าพเจ้ามีสิทธิได้รับเงินช่วยเหลือตามพระราชฎีกาเงินสวัสดิการเกี่ยวกับการศึกษาของบุตร และข้อความ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ข้างต้นเป็นความจริง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 หน่วยงานของทางราชการ ราชการส่วนท้องถิ่น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  <w:t xml:space="preserve">             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อนุมัติ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นุมัติให้เบิกได้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>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รับเงิน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รับเงินสวัสดิการเกี่ยวกับการศึกษาของบุต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ว้ถูกต้องแล้ว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รับเงิน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จ่ายเงิน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en-US" w:eastAsia="en-US"/>
              </w:rPr>
              <w:t xml:space="preserve">              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1813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1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86690</wp:posOffset>
                </wp:positionV>
                <wp:extent cx="30734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1pt;mso-wrap-distance-left:9.05pt;mso-wrap-distance-right:9.05pt;mso-wrap-distance-top:0pt;mso-wrap-distance-bottom:0pt;margin-top:14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ต่อผู้มีอำนาจอนุมัติ</w:t>
      </w:r>
    </w:p>
    <w:sectPr>
      <w:headerReference w:type="even" r:id="rId2"/>
      <w:headerReference w:type="default" r:id="rId3"/>
      <w:type w:val="nextPage"/>
      <w:pgSz w:w="11906" w:h="16838"/>
      <w:pgMar w:left="1440" w:right="720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0</wp:posOffset>
              </wp:positionH>
              <wp:positionV relativeFrom="paragraph">
                <wp:posOffset>-153035</wp:posOffset>
              </wp:positionV>
              <wp:extent cx="1047750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แบบ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72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1.9pt;mso-wrap-distance-left:9.05pt;mso-wrap-distance-right:9.05pt;mso-wrap-distance-top:0pt;mso-wrap-distance-bottom:0pt;margin-top:-12.05pt;mso-position-vertical-relative:text;margin-left:4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 xml:space="preserve">แบบ 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7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08:00Z</dcterms:created>
  <dc:creator>User</dc:creator>
  <dc:description/>
  <cp:keywords/>
  <dc:language>en-US</dc:language>
  <cp:lastModifiedBy>wanpen yimpradit</cp:lastModifiedBy>
  <dcterms:modified xsi:type="dcterms:W3CDTF">2025-03-15T15:08:00Z</dcterms:modified>
  <cp:revision>2</cp:revision>
  <dc:subject/>
  <dc:title/>
</cp:coreProperties>
</file>