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บใบสำคัญรับเงินค่าใช้จ่ายในการจัดกิจกรรมสำหรับนัก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FF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FF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่วม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เข้าร่วมกิจกรรมได้รับเงินจากโรงเรียนสุโขทัยวิทยาคม สังกัดสำนักงานเขตพื้นที่การศึกษามัธยมศึกษาสุโขท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ากฏรายละเอียด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2"/>
        <w:gridCol w:w="863"/>
        <w:gridCol w:w="999"/>
        <w:gridCol w:w="981"/>
        <w:gridCol w:w="988"/>
        <w:gridCol w:w="1113"/>
        <w:gridCol w:w="988"/>
        <w:gridCol w:w="11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ำดับที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สกุ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ะดับชั้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่าอาหาร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ค่าที่พัก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ค่าพาหนะ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ลายมือชื่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ัน เดือน ปี ที่รับเงิน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FF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  (                                 )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</w:p>
    <w:sectPr>
      <w:type w:val="nextPage"/>
      <w:pgSz w:w="11906" w:h="16838"/>
      <w:pgMar w:left="1276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7:00Z</dcterms:created>
  <dc:creator>User</dc:creator>
  <dc:description/>
  <cp:keywords/>
  <dc:language>en-US</dc:language>
  <cp:lastModifiedBy>wanpen yimpradit</cp:lastModifiedBy>
  <cp:lastPrinted>2022-08-19T15:16:00Z</cp:lastPrinted>
  <dcterms:modified xsi:type="dcterms:W3CDTF">2025-03-15T15:27:00Z</dcterms:modified>
  <cp:revision>2</cp:revision>
  <dc:subject/>
  <dc:title/>
</cp:coreProperties>
</file>