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สำคัญรับเงินสำหรับวิทยากร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ผู้จัด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โรงเรียนสุโขทัยวิทยาคม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</w:p>
    <w:p>
      <w:pPr>
        <w:pStyle w:val="Normal"/>
        <w:spacing w:lineRule="atLeast" w:line="20" w:before="0" w:after="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จากโรงเรียนสุโขทัยวิทยาคม สำนักงานเขตพื้นที่การศึกษามัธยมศึกษาสุโขทัย 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1890"/>
        <w:gridCol w:w="651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ชั่วโมง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รวมเป็นเงิ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บรรย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76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Angsana New"/>
      <w:color w:val="2F5496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Angsana New"/>
      <w:color w:val="2F5496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F5496"/>
      <w:sz w:val="40"/>
      <w:szCs w:val="5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2F5496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2F5496"/>
    </w:rPr>
  </w:style>
  <w:style w:type="character" w:styleId="5">
    <w:name w:val="หัวเรื่อง 5 อักขระ"/>
    <w:qFormat/>
    <w:rPr>
      <w:rFonts w:eastAsia="Times New Roman" w:cs="Angsana New"/>
      <w:color w:val="2F5496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2F5496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2F5496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35"/>
    </w:rPr>
  </w:style>
  <w:style w:type="paragraph" w:styleId="Style12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ทำให้คำอ้างอิงเป็นสีเข้มขึ้น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36:00Z</dcterms:created>
  <dc:creator>wanpen yimpradit</dc:creator>
  <dc:description/>
  <cp:keywords/>
  <dc:language>en-US</dc:language>
  <cp:lastModifiedBy>wanpen yimpradit</cp:lastModifiedBy>
  <dcterms:modified xsi:type="dcterms:W3CDTF">2025-03-15T15:39:00Z</dcterms:modified>
  <cp:revision>1</cp:revision>
  <dc:subject/>
  <dc:title/>
</cp:coreProperties>
</file>