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-16510</wp:posOffset>
            </wp:positionV>
            <wp:extent cx="760095" cy="82867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-111760</wp:posOffset>
                </wp:positionV>
                <wp:extent cx="27425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บบขออนุมัติใช้ยานพาหนะส่วนตัวเดินทางไป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0.7pt;mso-wrap-distance-left:9.05pt;mso-wrap-distance-right:9.05pt;mso-wrap-distance-top:0pt;mso-wrap-distance-bottom:0pt;margin-top:-8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บบขออนุมัติใช้ยานพาหนะส่วนตัวเดินทางไป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3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สุโขทัยวิทยาคม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844165" cy="0"/>
                <wp:effectExtent l="5080" t="5080" r="5080" b="5080"/>
                <wp:wrapNone/>
                <wp:docPr id="4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32.9pt,19.1pt" ID="Line 3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244475</wp:posOffset>
                </wp:positionV>
                <wp:extent cx="2501900" cy="0"/>
                <wp:effectExtent l="5080" t="5080" r="5080" b="5080"/>
                <wp:wrapNone/>
                <wp:docPr id="5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9.25pt" to="451.55pt,19.25pt" ID="Line 3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3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ช้รถยนต์ส่วนตัวเดินทางไปราชการ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รับคำสั่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 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ข้าพเจ้าเดินทางไปราชการเพื่อเยี่ยมบ้านนักเรียนชั้นมัธยมศึกษาปี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โขทัย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ในครั้งนี้ เพื่อให้เกิดความคล่องตัวสะดวกรวดเร็วทันต่อ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ให้การเยี่ยมบ้านนักเรียนเป็นไปด้วยความเรียบร้อย ครบถ้วน ข้าพเจ้ามีความจำเป็นต้องใช้รถยนต์ส่วนตัว 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พาหนะในการเดินทางในการเยี่ยมบ้านนักเรียน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้าพเจ้าขอใช้สิทธิในการขอเบิกค่าชดเชยน้ำมันเชื้อเพลิงตามระเบียบฯ ในการไปเยี่ยมบ้า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น รวมเป็นเงิ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 จะส่ง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เบิกเมื่อกลับจากไปราชการกลับมาแล้ว ทั้งนี้ ถ้าหากเกิดอุบัติเหตุจากการที่นำรถยนต์ส่วนตัวเดินทาง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ชการครั้งนี้ ทางราชการไม่ต้องรับผิดชอบใด ๆ ทั้งสิ้น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ให้ใช้รถยนต์ส่วนตัวเดินทางไปราชการและอนุมัติให้เดินทางไปราชการครั้งนี้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    (</w:t>
      </w: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Calibri"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3600" w:firstLine="720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ยเกียรติชัย   สังข์จันทร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Calibri" w:cs="TH SarabunPSK" w:ascii="TH SarabunPSK" w:hAnsi="TH SarabunPSK"/>
          <w:spacing w:val="-4"/>
          <w:sz w:val="12"/>
          <w:szCs w:val="12"/>
          <w:u w:val="dotted"/>
        </w:rPr>
        <w:t>.</w:t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ind w:left="4320" w:hanging="0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dotted"/>
        </w:rPr>
      </w:r>
    </w:p>
    <w:p>
      <w:pPr>
        <w:pStyle w:val="Normal"/>
        <w:spacing w:lineRule="auto" w:line="254"/>
        <w:jc w:val="righ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บบ บก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111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ส่วนราชการ  โรงเรียนสุโขทัยวิทยาคม</w:t>
      </w:r>
    </w:p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079"/>
        <w:gridCol w:w="1417"/>
        <w:gridCol w:w="184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ออกเดินทางจากโรงเรียนสุโขทัยวิทยาคม เพื่อเยี่ยมบ้าน</w:t>
            </w:r>
          </w:p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นักเรียนระดับชั้นมัธยมศึกษาปีที่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............................................. </w:t>
            </w:r>
          </w:p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ณ จังหวัดสุโขทัย จำนว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คน ด้วยรถยนต์</w:t>
            </w:r>
          </w:p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ส่วนตัวหมายเลขทะเบีย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......................................................... </w:t>
            </w:r>
          </w:p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และเดินทางกลับถึงโรงเรียนสุโขทัยวิทยาคม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ช้สิทธิในการขอเบิกค่าชดเชยน้ำมันเชื้อเพลิงตามระเบียบฯ ในการ</w:t>
            </w:r>
          </w:p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เยี่ยมบ้าน </w:t>
            </w:r>
          </w:p>
          <w:p>
            <w:pPr>
              <w:pStyle w:val="Normal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วมทั้งสิ้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2"/>
          <w:szCs w:val="2"/>
          <w:u w:val="dotted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าพเจ้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Calibri" w:cs="TH SarabunPSK" w:ascii="TH SarabunPSK" w:hAnsi="TH SarabunPSK"/>
          <w:spacing w:val="-4"/>
          <w:sz w:val="2"/>
          <w:szCs w:val="2"/>
          <w:u w:val="dotted"/>
        </w:rPr>
        <w:t>.</w:t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รับรองว่า รายจ่ายข้างต้นนี้ ไม่อาจเรียกเก็บใบเสร็จรับเงินจากผู้รับได้ และข้าพเจ้าได้จ่ายไปในงานของทางราชการโดยแท้</w:t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2"/>
          <w:szCs w:val="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eastAsia="Calibri" w:cs="TH SarabunPSK" w:ascii="TH SarabunPSK" w:hAnsi="TH SarabunPSK"/>
          <w:spacing w:val="-4"/>
          <w:sz w:val="2"/>
          <w:szCs w:val="2"/>
        </w:rPr>
        <w:t>.</w:t>
      </w:r>
    </w:p>
    <w:p>
      <w:pPr>
        <w:pStyle w:val="Normal"/>
        <w:spacing w:lineRule="auto" w:line="254"/>
        <w:rPr>
          <w:rFonts w:ascii="TH SarabunPSK" w:hAnsi="TH SarabunPSK" w:eastAsia="Calibri" w:cs="TH SarabunPSK"/>
          <w:spacing w:val="-4"/>
          <w:sz w:val="2"/>
          <w:szCs w:val="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    (                                          )      </w:t>
      </w:r>
    </w:p>
    <w:p>
      <w:pPr>
        <w:pStyle w:val="Normal"/>
        <w:spacing w:lineRule="auto" w:line="254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eastAsia="Calibri" w:cs="TH SarabunPSK" w:ascii="TH SarabunPSK" w:hAnsi="TH SarabunPSK"/>
          <w:spacing w:val="-4"/>
          <w:sz w:val="2"/>
          <w:szCs w:val="2"/>
          <w:u w:val="dotted"/>
        </w:rPr>
        <w:t>.</w:t>
      </w:r>
    </w:p>
    <w:sectPr>
      <w:type w:val="nextPage"/>
      <w:pgSz w:w="11906" w:h="16838"/>
      <w:pgMar w:left="1276" w:right="113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04:00Z</dcterms:created>
  <dc:creator>lenovo</dc:creator>
  <dc:description/>
  <dc:language>en-US</dc:language>
  <cp:lastModifiedBy>wanpen yimpradit</cp:lastModifiedBy>
  <dcterms:modified xsi:type="dcterms:W3CDTF">2025-03-15T15:04:00Z</dcterms:modified>
  <cp:revision>2</cp:revision>
  <dc:subject/>
  <dc:title/>
</cp:coreProperties>
</file>