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655" w:leader="none"/>
        </w:tabs>
        <w:spacing w:before="0" w:after="0"/>
        <w:ind w:firstLine="1260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905</wp:posOffset>
            </wp:positionV>
            <wp:extent cx="492760" cy="539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pacing w:val="-4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pacing w:val="-4"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ฝ่ายการเงิน บัญชี และพัสดุ โรงเรียนสุโขทัยวิทยา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ยกเว้นการเก็บเงินบำรุงการศึกษาของสถานศึกษา และการระดมทรัพยา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ีการศึกษา </w:t>
      </w:r>
      <w:r>
        <w:rPr>
          <w:rFonts w:cs="TH SarabunIT๙" w:ascii="TH SarabunIT๙" w:hAnsi="TH SarabunIT๙"/>
          <w:spacing w:val="-4"/>
          <w:sz w:val="32"/>
          <w:szCs w:val="32"/>
        </w:rPr>
        <w:t>2568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โรงเรียนสุโขทัยวิทยาคมได้ดำเนินการเก็บเงินบำรุงการศึกษาของสถานศึกษา และการระดมทรัพยากร ปีการศึกษา </w:t>
      </w:r>
      <w:r>
        <w:rPr>
          <w:rFonts w:cs="TH SarabunIT๙" w:ascii="TH SarabunIT๙" w:hAnsi="TH SarabunIT๙"/>
          <w:spacing w:val="-4"/>
          <w:sz w:val="32"/>
          <w:szCs w:val="32"/>
        </w:rPr>
        <w:t>256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สถานศึกษา เป็นจำนวนเง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ภาคเรีย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/2568 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ข้าพเจ้า 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นักเรียนชั้น 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ยกเว้นการชำระเงินบำรุงการศึกษาตามโครงการในการระดมทรัพยากรของสถานศึกษาดังกล่าว เนื่องจา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นักเรียนที่ได้รับการคัดเลือกให้รับทุนการศึกษาจากโครงการเพชรอินทนิล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นักเรียนที่เรียนดีโดยผ่านการคัดเลือกจากคณะกรรมการบริหารโรงเรียนสุโขทัยวิทยาคมและคณะ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นศึกษาขั้นพื้นฐานโรงเรียนสุโขทัยวิทยาคม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ป็นนักเรียนที่มีพี่หรือน้องเรียนอยู่โรงเรียนสุโขทัยวิทยาคม  และชำระเงินบำรุงการศึกษาเป็นที่เรียบร้อยแล้ว</w:t>
      </w:r>
    </w:p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sz w:val="32"/>
          <w:szCs w:val="32"/>
        </w:rPr>
        <w:t>. ......../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ตรของ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ที่ไม่มีสิทธิ์ในการเบิกค่าการศึกษาบุตร</w:t>
      </w:r>
    </w:p>
    <w:p>
      <w:pPr>
        <w:pStyle w:val="Style16"/>
        <w:spacing w:before="0" w:after="0"/>
        <w:ind w:left="107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ป็นบุต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ตรของ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ที่ได้รับสิทธิ์ในการเบิกค่าการศึกษาบุตรแต่เรียนอยู่ห้องเรียนพิเศ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ว้นการชำระเงินบำรุงการศึกษาตามโครงการฯ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บุตร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ชั้น 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เห็นครูประจำชั้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เห็นหัวหน้าระดับชั้น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    .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(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     </w:t>
      </w:r>
      <w:r>
        <w:rPr>
          <w:rFonts w:ascii="TH SarabunIT๙" w:hAnsi="TH SarabunIT๙" w:cs="TH SarabunIT๙"/>
          <w:sz w:val="24"/>
          <w:sz w:val="24"/>
          <w:szCs w:val="32"/>
        </w:rPr>
        <w:t>ครูประจำชั้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ระดับช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กิจการ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็นรองผู้อำนวยการฝ่ายการเงิน บัญชี และพัสดุ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                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เชษฐา  กันนา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ธิศ   ขำใจ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รองผู้อำนวยการฝ่ายกิจการนักเรียน</w:t>
      </w:r>
      <w:r>
        <w:rPr>
          <w:rFonts w:cs="TH SarabunIT๙" w:ascii="TH SarabunIT๙" w:hAnsi="TH SarabunIT๙"/>
          <w:sz w:val="24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24"/>
          <w:szCs w:val="32"/>
        </w:rPr>
        <w:t xml:space="preserve">            </w:t>
      </w:r>
      <w:r>
        <w:rPr>
          <w:rFonts w:ascii="TH SarabunIT๙" w:hAnsi="TH SarabunIT๙" w:cs="TH SarabunIT๙"/>
          <w:sz w:val="24"/>
          <w:sz w:val="24"/>
          <w:szCs w:val="32"/>
        </w:rPr>
        <w:t>รองผู้อำนวยการฝ่ายการเงิน บัญชี และ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โรงเรียนสุโขทัยว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ชัย   สังข์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ุโขทัยวิทยาคม</w:t>
      </w:r>
    </w:p>
    <w:sectPr>
      <w:type w:val="nextPage"/>
      <w:pgSz w:w="11906" w:h="16838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53:00Z</dcterms:created>
  <dc:creator>User</dc:creator>
  <dc:description/>
  <cp:keywords/>
  <dc:language>en-US</dc:language>
  <cp:lastModifiedBy>wanpen yimpradit</cp:lastModifiedBy>
  <cp:lastPrinted>2022-08-22T10:33:00Z</cp:lastPrinted>
  <dcterms:modified xsi:type="dcterms:W3CDTF">2025-03-15T15:53:00Z</dcterms:modified>
  <cp:revision>2</cp:revision>
  <dc:subject/>
  <dc:title/>
</cp:coreProperties>
</file>