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จำนวนเงินตามบิลเงินส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บเสร็จรับเงินนี้ ข้าพเจ้าขอรับรองว่าได้นำเงินส่วนต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ืมเงิน และขอเบิกเง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ืนเงิน   ตามสิทธิ เป็นจำนวนเงิ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ากมีการเรียกเงินคืน ข้าพเจ้ายินดีชดใช้คื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29:00Z</dcterms:created>
  <dc:creator>User</dc:creator>
  <dc:description/>
  <cp:keywords/>
  <dc:language>en-US</dc:language>
  <cp:lastModifiedBy>wanpen yimpradit</cp:lastModifiedBy>
  <cp:lastPrinted>2022-08-30T16:45:00Z</cp:lastPrinted>
  <dcterms:modified xsi:type="dcterms:W3CDTF">2025-03-16T12:29:00Z</dcterms:modified>
  <cp:revision>2</cp:revision>
  <dc:subject/>
  <dc:title/>
</cp:coreProperties>
</file>