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16510</wp:posOffset>
            </wp:positionV>
            <wp:extent cx="760095" cy="828675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  <w:tab w:val="left" w:pos="9000" w:leader="none"/>
        </w:tabs>
        <w:spacing w:lineRule="atLeast" w:line="20"/>
        <w:rPr>
          <w:rFonts w:ascii="TH SarabunIT๙" w:hAnsi="TH SarabunIT๙" w:cs="TH SarabunIT๙"/>
          <w:b/>
          <w:b/>
          <w:bCs/>
          <w:spacing w:val="-20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9000" w:leader="none"/>
        </w:tabs>
        <w:spacing w:lineRule="atLeast" w:line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236855</wp:posOffset>
                </wp:positionV>
                <wp:extent cx="5172075" cy="0"/>
                <wp:effectExtent l="5080" t="5080" r="5080" b="5080"/>
                <wp:wrapNone/>
                <wp:docPr id="2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8.65pt" to="473.9pt,18.65pt" ID="Line 3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          ฝ่าย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ุโขทัยวิทยาคม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844165" cy="0"/>
                <wp:effectExtent l="5080" t="5080" r="5080" b="5080"/>
                <wp:wrapNone/>
                <wp:docPr id="3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32.9pt,19.1pt" ID="Line 34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247015</wp:posOffset>
                </wp:positionV>
                <wp:extent cx="2771775" cy="0"/>
                <wp:effectExtent l="5080" t="5080" r="5080" b="5080"/>
                <wp:wrapNone/>
                <wp:docPr id="4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9.45pt" to="473.15pt,19.45pt" ID="Line 3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้นไว้ไม่ต้องเติม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238125</wp:posOffset>
                </wp:positionV>
                <wp:extent cx="5676900" cy="0"/>
                <wp:effectExtent l="5080" t="5080" r="5080" b="5080"/>
                <wp:wrapNone/>
                <wp:docPr id="5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.75pt" to="473.15pt,18.75pt" ID="Line 34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เอกสารล้างหนี้เงินยืมตามสัญญายืมเงินเลข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ขอคืนเงิน</w:t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อนุมัติจากฝ่ายบริหารตาม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ิจกรรมเป็นที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ส่งเอกสารล้างหนี้เงินยืมตามสัญญายืมเงินเลขที่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เงินตัว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ขอคืน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</w:t>
      </w:r>
    </w:p>
    <w:p>
      <w:pPr>
        <w:pStyle w:val="Normal"/>
        <w:spacing w:lineRule="atLeast" w:line="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tLeast" w:line="20"/>
        <w:ind w:left="288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tLeast" w:line="20"/>
        <w:ind w:left="28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ฝ่ายการเงิ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ิ้มประดิษฐ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มณีวั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2615</wp:posOffset>
                </wp:positionH>
                <wp:positionV relativeFrom="paragraph">
                  <wp:posOffset>219075</wp:posOffset>
                </wp:positionV>
                <wp:extent cx="3200400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สั่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นายเกียรติชัย   สังข์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ผู้อำนวยการโรงเรียนสุโขทัยว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7.2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สั่งผู้อำนวยการโรงเรียน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4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นายเกียรติชัย   สังข์จันทร์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ผู้อำนวยการโรงเรียนสุโขทัยว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ศ   ขำ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27:00Z</dcterms:created>
  <dc:creator>lenovo</dc:creator>
  <dc:description/>
  <cp:keywords/>
  <dc:language>en-US</dc:language>
  <cp:lastModifiedBy>wanpen yimpradit</cp:lastModifiedBy>
  <dcterms:modified xsi:type="dcterms:W3CDTF">2025-03-16T14:40:00Z</dcterms:modified>
  <cp:revision>3</cp:revision>
  <dc:subject/>
  <dc:title/>
</cp:coreProperties>
</file>