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โรงเรียนสุโขทัยวิทยาคม                                                                         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ออนุมัติเบิกค่าลงทะเบียน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2"/>
          <w:sz w:val="2"/>
          <w:szCs w:val="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 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"/>
          <w:szCs w:val="2"/>
          <w:u w:val="dotted"/>
        </w:rPr>
        <w:t>..</w:t>
      </w:r>
      <w:r>
        <w:rPr>
          <w:rFonts w:ascii="TH SarabunPSK" w:hAnsi="TH SarabunPSK" w:cs="TH SarabunPSK"/>
          <w:sz w:val="2"/>
          <w:sz w:val="2"/>
          <w:szCs w:val="2"/>
          <w:u w:val="dotted"/>
        </w:rPr>
        <w:t>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ิจกรรมดังกล่าวมีค่าใช้จ่ายในการลงทะเบียนกิจกรรม จึงมีความประสงค์จะขอเบิกค่าใช้จ่ายเป็นเงิน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ลงทะเบียนกิจกรรมดังกล่าว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2"/>
          <w:szCs w:val="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18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88" w:firstLine="141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1468" w:firstLine="1412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นหัวหน้าฝ่ายแผนงานและ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ฝ่ายการเงิน บัญชี และ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2"/>
          <w:szCs w:val="2"/>
        </w:rPr>
        <w:t>.</w:t>
      </w:r>
      <w:r>
        <w:rPr>
          <w:rFonts w:cs="TH SarabunPSK" w:ascii="TH SarabunPSK" w:hAnsi="TH SarabunPSK"/>
          <w:sz w:val="22"/>
          <w:szCs w:val="2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า  มณีวัล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อธิศ  ขำใจ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โรงเรียนสุโขทัยวิทยา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2"/>
          <w:szCs w:val="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ชัย  สังข์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โขทัยวิทยาคม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22:00Z</dcterms:created>
  <dc:creator>HP</dc:creator>
  <dc:description/>
  <cp:keywords/>
  <dc:language>en-US</dc:language>
  <cp:lastModifiedBy>wanpen yimpradit</cp:lastModifiedBy>
  <cp:lastPrinted>2024-05-14T17:30:00Z</cp:lastPrinted>
  <dcterms:modified xsi:type="dcterms:W3CDTF">2025-03-16T12:22:00Z</dcterms:modified>
  <cp:revision>2</cp:revision>
  <dc:subject/>
  <dc:title> </dc:title>
</cp:coreProperties>
</file>