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-314960</wp:posOffset>
            </wp:positionV>
            <wp:extent cx="1749425" cy="1733550"/>
            <wp:effectExtent l="0" t="0" r="0" b="0"/>
            <wp:wrapTight wrapText="bothSides">
              <wp:wrapPolygon edited="0">
                <wp:start x="-114" y="0"/>
                <wp:lineTo x="-114" y="21479"/>
                <wp:lineTo x="21600" y="2147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5621020" cy="3042920"/>
                <wp:effectExtent l="5080" t="5080" r="5715" b="1100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30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-ออกแบบหน้าป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หน้าป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ตาม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ที่เลือกสี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แต่ต้อง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มีข้อความ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ดัง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3.75pt;width:442.55pt;height:2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-ออกแบบหน้าปก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หน้าป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ตามกลุ่มสาระ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ที่เลือกสีไว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แต่ต้อง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มีข้อความ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ดัง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วิชา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รหัสวิชา 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าย</w:t>
      </w:r>
      <w:r>
        <w:rPr>
          <w:rFonts w:cs="TH SarabunPSK" w:ascii="TH SarabunPSK" w:hAnsi="TH SarabunPSK"/>
          <w:b/>
          <w:bCs/>
          <w:sz w:val="60"/>
          <w:szCs w:val="60"/>
        </w:rPr>
        <w:t>/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างสาว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ลุ่มสาระการเรียนรู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ั้นมัธยมศึกษาปีที่ 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เรียนที่ 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มือง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เขตพื้นที่การศึกษามัธยมศึกษา 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6985</wp:posOffset>
            </wp:positionV>
            <wp:extent cx="1266190" cy="1255395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วิชา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เรียนที่ 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สาว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ประจำวิชา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สุโขทัยวิทยาค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เมือง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 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1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2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3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4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สร้างรายวิชา พื้นฐ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ิ่มเติ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วิชา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.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่วโมง          จำนวน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</w:t>
      </w:r>
      <w:r>
        <w:rPr/>
        <w:t xml:space="preserve"> </w:t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2"/>
        <w:gridCol w:w="2148"/>
        <w:gridCol w:w="2894"/>
        <w:gridCol w:w="943"/>
        <w:gridCol w:w="10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ที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.........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กำหนดการต่างๆ ในรายวิชา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สอนตลอดภาคเรีย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มีเวลาเรียนไม่น้อยกว่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ะแนนระหว่างเรียนและปลายภาคเรียน  </w:t>
      </w:r>
      <w:r>
        <w:rPr>
          <w:rFonts w:cs="TH SarabunPSK" w:ascii="TH SarabunPSK" w:hAnsi="TH SarabunPSK"/>
          <w:sz w:val="32"/>
          <w:szCs w:val="32"/>
        </w:rPr>
        <w:t xml:space="preserve">....... : 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ประกอบด้วย ด้าน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ลักษณะอันพึงประสงค์ 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เรีย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ก่อนสอบกลางภา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สอบกลางภาคเรีย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หลังสอบกลางภาคเร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สอบปลายภาค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สอบปลายภาค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ก่อนสอบกลางภาคเรียน คือ ตัวชี้วัด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สอบกลางภาคเรียน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หลังสอบกลางภาคเรียน 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ผลสอบปลายภาคเรียน 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)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)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วี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รียญทอง</w:t>
      </w:r>
      <w:r>
        <w:rPr>
          <w:rFonts w:cs="TH SarabunPSK" w:ascii="TH SarabunPSK" w:hAnsi="TH SarabunPSK"/>
          <w:sz w:val="32"/>
          <w:szCs w:val="32"/>
        </w:rPr>
        <w:t xml:space="preserve">)     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าช   เชื้อประดิษฐ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ชัย  สังข์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จัดการเรียนรู้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8"/>
        <w:gridCol w:w="3140"/>
        <w:gridCol w:w="426"/>
        <w:gridCol w:w="425"/>
        <w:gridCol w:w="425"/>
        <w:gridCol w:w="1701"/>
        <w:gridCol w:w="17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สำคัญที่มีผลต่อการติด 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ระหว่าง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หน่วยการเรียนรู้ มาตรฐ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  เวลา  คะแนน  ภาระ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้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992"/>
        <w:gridCol w:w="993"/>
        <w:gridCol w:w="19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หน่วยการเรียนรู้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                   คะแนนประเมินปลายภาค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เมินกลางภาค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                     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คะแนนประจำหน่วยการเรียน ที่บันทึกลงใน ป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Book mark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กลางภาค กลางภาค หลังกลางภาค และปลาย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ไม่มีการเว้นระยะห่าง1"/>
    <w:basedOn w:val="Normal"/>
    <w:qFormat/>
    <w:pPr/>
    <w:rPr>
      <w:rFonts w:ascii="Calibri" w:hAnsi="Calibri" w:eastAsia="SimSun;宋体" w:cs="Mangal"/>
      <w:color w:val="000000"/>
      <w:sz w:val="22"/>
      <w:lang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ASUS</dc:creator>
  <dc:description/>
  <cp:keywords/>
  <dc:language>en-US</dc:language>
  <cp:lastModifiedBy>Naridsara @HN</cp:lastModifiedBy>
  <cp:lastPrinted>2017-03-13T12:21:00Z</cp:lastPrinted>
  <dcterms:modified xsi:type="dcterms:W3CDTF">2024-11-05T09:19:00Z</dcterms:modified>
  <cp:revision>2</cp:revision>
  <dc:subject/>
  <dc:title/>
</cp:coreProperties>
</file>